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ซ่อมแซมไฟฟ้าสาธารณะ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แดงหม้อ  อำเภอเขื่องใน  จังหวัดอุบลราชธานี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องค์การบริหารส่วนตำบลแดงหม้อ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แดงหม้อ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บ้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แจ้งซ่อมแซมไฟฟ้าสาธารณะ บ้า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…………3………………………………………………………………………………………………………………………………………………………………4………………………………………………………………………………………………………………………………………………………………5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และอนุมัติต่อไป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โปรดพิจารณา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) ........................................... </w:t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) 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นายสุเพียน สอนบุตรดี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)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นางนิภาพร  นนนารถ </w:t>
      </w:r>
      <w:r>
        <w:rPr>
          <w:rFonts w:cs="TH SarabunPSK" w:ascii="TH SarabunPSK" w:hAnsi="TH SarabunPSK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อำนวยการกองช่าง                      รองปลัดองค์การบริหารส่วนตำบล รักษาราชการแทน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วามคิดเห็นของรองนายก อบต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แดงหม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left="480" w:hanging="4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น้อม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เ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)                                  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ดงหม้อ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54:00Z</dcterms:created>
  <dc:creator>Buycomp</dc:creator>
  <dc:description/>
  <dc:language>en-US</dc:language>
  <cp:lastModifiedBy>wongjit phoopuak</cp:lastModifiedBy>
  <cp:lastPrinted>2024-04-09T11:12:00Z</cp:lastPrinted>
  <dcterms:modified xsi:type="dcterms:W3CDTF">2024-06-11T01:55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CD5070BB147C6959874D548BDF698_13</vt:lpwstr>
  </property>
  <property fmtid="{D5CDD505-2E9C-101B-9397-08002B2CF9AE}" pid="3" name="KSOProductBuildVer">
    <vt:lpwstr>1054-12.2.0.16909</vt:lpwstr>
  </property>
</Properties>
</file>