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60985</wp:posOffset>
            </wp:positionV>
            <wp:extent cx="1241425" cy="142494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แดงหม้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งตั้งคณะกรรมการข้อมูลข่าวสาร เจ้าหน้าที่ประจำส่วนงาน และเจ้าหน้าที่ประจำศูนย์ข้อมูลข่าวส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แดงหม้อ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หน่วยงานของรัฐต้องจัดให้มีศูนย์ข้อมูลข่าวสารของราชการ เพื่อให้ประชาชนสามารถตรวจดู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ิดเผย ประชาสัมพันธ์ให้ประชาชนทราบ ซึ่งเป็น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งานของรัฐหรือข้อมูลข่าวสารเกี่ยวกับเอก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แดงหม้อ จึงได้จัดตั้งศูนย์ข้อมูลข่าวสารขององค์การบริหารส่วนตำบลแดงหม้อขึ้น โดย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ascii="TH SarabunIT๙" w:hAnsi="TH SarabunIT๙" w:cs="TH SarabunIT๙"/>
          <w:sz w:val="32"/>
          <w:sz w:val="32"/>
          <w:szCs w:val="32"/>
        </w:rPr>
        <w:t>๕๔๐ เพื่อให้บริการประชาชน ดังนั้นเพื่อให้การบริหารงานศูนย์ข้อมูลข่าวสารองค์การบริหารส่วนตำบลแดงหม้อเป็นไปด้วยความเรียบร้อยและมีประสิทธิภาพ จึงขอแต่งตั้งคณะกรรมการศูนย์ข้อมูลข่าวสารขององค์การบริหารส่วนตำบลแดงหม้อและเจ้าหน้าที่ประจำศูนย์ข้อมูลข่าวสาร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ข้อมูลข่าวสารขององค์การบริหารส่วนตำบลแดงหม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พร นนนาร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ชราพรรณ หมื่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พียน สอนบุตรด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ชยวัฒน์ บุญอุ้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นงนาฎ สารก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คณะกรรมการมีอำนาจ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 ให้คำแนะนำเกี่ยวกับการดำเนินงานของเจ้าหน้าที่ประจำศูนย์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สนอความเห็น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มูลข่าวสารที่ลงพิมพ์ในราชการกิจจานุเบกษา รวมทั้งการจัดพิมพ์และการเผย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ต้องเผย หรือข้อมูลข่าวสารที่เป็นความลับของราชการ ตามมาตรา ๑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ให้ความเห็นเรื่องร้องเรียนตามมาตรา ๑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 หรือส่งไปยังหอจดหมายเหตุแห่งชาติ กรมศิลปากร หรือหน่วยงานอื่นของรัฐ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ระราชกฤษฎีกาตามกฎหมายว่าด้วย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นายกรัฐมนตรีว่าด้วยงานสารบรรณ หรือข้อมูลข่าวสารอื่นที่เป็นประโยชน์ต่อ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ะอุปสรรคเกี่ยวกับ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ปฏิบัติการในเรื่องใดๆตามที่ค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อื่นใดตามที่นายกองค์การบริหารส่วนตำบลมอบหม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เจ้าหน้าที่ผู้รับผิดชอบประจำส่วน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หน้าที่ในส่วนของการจัดระบบ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ัชราพรรณ หมื่น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นงนาฏ สารก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 สมเ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ิภาพร นนนาร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พรรษา สุวะรักษ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ชำนาญ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ธนัชพร ทอง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ชำนาญ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เพียน สอนบุตรด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ัมพล หัดจะรว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การศึกษ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วัฒน์ บุญอุ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ฉัตรชัย </w:t>
      </w:r>
      <w:r>
        <w:rPr>
          <w:rFonts w:ascii="TH SarabunIT๙" w:hAnsi="TH SarabunIT๙" w:cs="TH SarabunIT๙"/>
          <w:sz w:val="32"/>
          <w:sz w:val="32"/>
          <w:szCs w:val="32"/>
        </w:rPr>
        <w:t>ท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ชำนาญการ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จ้าหน้าที่ผู้รับผิดชอบประจำส่วน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 ติดตาม ประสานงาน เกี่ยวกับข้อมูลข่าวสารที่อยู่ในความรับผิดชอ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พระราชบัญญัติ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 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ข่าวสารในส่วนการงานที่ได้ดำเนินการแล้วเสร็จ และอยู่ใน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ส่งเลขานุการคณะกรรมการข้อมูลข่าวสาร เพื่อเผยแพร่หรือบริการ เพื่อตรวจดูและศึกษาค้นคว้า ตลอด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สำเนาข้อมูลข่าวส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ประจำศูนย์ข้อมูลข่าวสารของ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พร  นนนาร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ชราพรรณ หมื่นสุ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นงนาฎ สารก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เนก สมเพา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ประจำ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เจ้าหน้าที่ประจำศูนย์ข้อมูลข่าวสารของ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ภายในองค์การบริหารส่วนตำบลแดงหม้อส่งมาให้ตามระเบียบ และจัดทำดัชนีประจำแฟ้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กายภาพและ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ูข้อมูลข่าวสาร ช่วยเหลือแนะนำผู้มาขอข้อมูลข่าว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คี่จัดไว้ให้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ตรวจดูให้แก่ผู้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ๆ ซึ่งไม่มีในศูนย์ข้อมูลข่าวสารให้ส่งคำขอไปย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เรื่อง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งาน การแจ้งนัดหมาย การมอบสำเนาข้อมูลข่าวส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ศูนย์ข้อมูลข่าวสารให้นายกองค์การบริหาร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ยกเลิกคำสั่งที่ </w:t>
      </w:r>
      <w:r>
        <w:rPr>
          <w:rFonts w:cs="TH SarabunIT๙" w:ascii="TH SarabunIT๙" w:hAnsi="TH SarabunIT๙"/>
          <w:sz w:val="32"/>
          <w:szCs w:val="32"/>
        </w:rPr>
        <w:t>29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เจ้าหน้าที่ประจ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องค์การบริหารส่วนตำบลแดงหม้อ และให้ใช้คำสั่งนี้แทน และให้ผู้ที่ได้รับการ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เครงคัดหากมีอุปสรรคหรือปัญหา ให้แจ้งให้คณะกรรมการข้อมูลข่าวสาร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แดงหม้อทราบ เพื่อพิจารณาและรายงานผลให้นายกองค์การบริหารส่วนตำบลทราบเพื่อ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ในส่วนที่เกี่ยวข้อง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ายเส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90" w:leader="none"/>
          <w:tab w:val="center" w:pos="48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18:00Z</dcterms:created>
  <dc:creator>user</dc:creator>
  <dc:description/>
  <cp:keywords/>
  <dc:language>en-US</dc:language>
  <cp:lastModifiedBy>ACER</cp:lastModifiedBy>
  <cp:lastPrinted>2024-06-10T18:10:00Z</cp:lastPrinted>
  <dcterms:modified xsi:type="dcterms:W3CDTF">2024-06-10T11:22:00Z</dcterms:modified>
  <cp:revision>5</cp:revision>
  <dc:subject/>
  <dc:title/>
</cp:coreProperties>
</file>