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90015" cy="1285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ู่มือการปฏิบัติง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ักพัฒนา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ัดท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ำ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วุฒิศักดิ์  บัวจู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 นั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ัฒนาชุมชนช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ำ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ญการ</w:t>
      </w:r>
    </w:p>
    <w:p>
      <w:pPr>
        <w:pStyle w:val="Normal"/>
        <w:spacing w:before="0" w:after="0"/>
        <w:ind w:left="2160"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ind w:left="2160"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ind w:left="2160"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ind w:left="2160"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ind w:left="2160"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ind w:left="2160"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แดงหม้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เขื่องใน  จังหวัดอุบลราชธาน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ของนักพัฒนาชุมชน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อำเภอเขื่องในจังหวัด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าม กรอบการปฏิบัติราชการ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                 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ขื่องในจังหวัด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ให้ผู้มาใช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และเข้าใจขั้นตอนของการปฏิบัติงานของพัฒนาชุมชน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ญการ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 ขั้นตอนรายละเอียดในคู่มือการปฏิบัติงานของงานพัฒนาชุมชน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็นประโยชน์แก่ท่านผู้ใช้บริการได้บ้างไม่มากก็น้อย และหากมีข้อเสนอแนะใดๆ เพิ่มเติม อันจะเป็นประโยชน์ต่อ งานพัฒนาชุมชน สามารถแจ้งเพิ่มเติมได้ที่งาน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ศักดิ์ บัวจูม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ลงทะเบียนเบี้ยยังชีพผู้สูงอาย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ลงทะเบียนเบี้ยความพิ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เอดส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บี้ยยังชีพผู้สูงอายุ คนพิการ ผู้ป่วยเอดส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ะเบียนขอรับสิทธิ์เงินอุดหนุนเพื่อการเลี้ยงดูเด็กแรกเกิ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และ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่งต่อการต่อบัตรคนพิ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คณะบริหารสภาเด็กและเยาว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2822575" cy="87757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ับลงทะเบียนเบี้ยยังชีพผู้สูงอา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75.1pt;mso-wrap-distance-left:9.05pt;mso-wrap-distance-right:9.05pt;mso-wrap-distance-top:0pt;mso-wrap-distance-bottom:0pt;margin-top:-0.35pt;mso-position-vertical-relative:text;margin-left:141.05pt;mso-position-horizontal:center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ับลงทะเบียนเบี้ยยังชีพผู้สูง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รับลงทะเบียนผู้สูงอายุที่จะมีอายุหกสิบปีบริบูรณ์ในปีถัดไปและผู้สูงอายุที่ย้าย 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ใหม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อกสารประกอบการลงทะเบีย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ฉบั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ทะเบียนบ้าน 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ฉบั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ัญชีธนาคาร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รณีที่ผู้ขอรับเงินเบี้ยยังชีพผู้สูงอายุประสงค์ขอรับเงินเบี้ยยังชีพ 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ธนาคา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ฉบับ </w:t>
      </w:r>
    </w:p>
    <w:p>
      <w:pPr>
        <w:pStyle w:val="Normal"/>
        <w:spacing w:before="0" w:after="0"/>
        <w:ind w:left="1440" w:hanging="7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ุณสมบัติของผู้มีสิทธิได้รับเบี้ยยังชีพผู้สูงอายุ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ีสัญชาติไทย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อยู่ในเขตองค์กรปกครองส่วนท้องถิ่นตามทะเบียนบ้าน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อายุหกสิบปีบริบูรณ์ขึ้นไป ซึ่งได้ลงทะเบียน และ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เบี้ยยังชีพผู้สูงอายุต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ได้รับสวัสดิการหรือสิทธิประโยชน์อื่นใดจากหน่วยงานของรัฐ รัฐวิสาหกิจ หรือ องค์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ได้แก่ ผู้รับเงิน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 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ญพิเศษ เบี้ยหวัด หรือเงินอื่นใดในลักษ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ผู้สูงอายุที่อยู่ในสถานสงเคราะห์ของรัฐหรือองค์กรปกครองส่วนท้องถิ่น ผู้ได้รับเงินเดื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 รายได้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ลประโยชน์ตอบแทนอย่างอื่นที่รัฐหรื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เว้นผู้พิการ และผู้ป่วย เอดส์ตามระเบียบกระทรวงมหาดไทย ว่าด้วย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</w:p>
    <w:p>
      <w:pPr>
        <w:pStyle w:val="Normal"/>
        <w:spacing w:before="0" w:after="0"/>
        <w:ind w:left="1440" w:hanging="7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ลงทะเบียนผู้สูงอายุเริ่มแต่เดือนมกราคมถึงเดือนพฤศจิกายนของทุกปี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บัญชีรายชื่อผู้มีสิทธิรับเงินเบี้ยยังชีพผู้สูงอายุในแต่ละเดือนแล้วปิดประกาศโดยเปิดเผยให้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ธารณชนทราบภายในวันที่ ๕ ของเดือนถัดไป 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ผู้สูงอายุที่มีสิทธิได้รับเงินเบี้ยยังชีพในระบบสารสนเทศการจัดการฐานข้อมูลเบี้ยยังชีพ ผู้สูงอาย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 ผู้ป่วยเอดส์ของกรมส่งเสริมกา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ผู้มีสิทธิรับเบี้ยยังชีพผู้สูงอายุ โดยพิมพ์ออกจากระบบสารสนเทศเบี้ยยังชีพผู้สูงอายุ “รายงานสรุปยอดผู้ที่ได้รับเบี้ยยังชีพแยกตามประเภท”จัดส่ง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 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ยในวันที่ ๑๕ ธันวาคมของทุกปี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ตุลาคมของทุกปีประชาสัมพันธ์รับแสดงตนผู้สูงอายุที่มีสิทธิ์รับเบี้ยยังชีพผู้สูงอายุทั้งรายเก่า           และรายใหม่ให้มาแสดงต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ให้ผู้บริหารทราบ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ข้อมูลผู้มีสิทธิได้รับเบี้ยยังชีพผู้สูงอายุและรายงานให้ผู้บริหารทราบ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บิกจ่ายเบี้ยยังชีพผู้สูงอายุที่มีสิทธิรับเบี้ยยังชีพผู้สูงอายุตามขั้นบันไดภายในวันที่ ๑๐ ของ ทุกเดือน อายุ 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๙ ปี ได้รับเบี้ยยังชีพ ๖๐๐ บาท อายุ ๗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๙ ปี ได้รับเบี้ยยังชีพ ๗๐๐ บาท อายุ ๘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๘๙ ปี ได้รับเบี้ยยังชีพ ๘๐๐ บาท อายุ ๙๐ ปีขึ้นไป ได้รับเบี้ยยังชีพ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885</wp:posOffset>
                </wp:positionH>
                <wp:positionV relativeFrom="paragraph">
                  <wp:posOffset>257175</wp:posOffset>
                </wp:positionV>
                <wp:extent cx="3128645" cy="87757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ับลงทะเบียนเบี้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75.1pt;mso-wrap-distance-left:9.05pt;mso-wrap-distance-right:9.05pt;mso-wrap-distance-top:0pt;mso-wrap-distance-bottom:0pt;margin-top:14.25pt;mso-position-vertical-relative:text;margin-left:12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ับลงทะเบียนเบี้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รับลงทะเบียนให้คนพิการที่มี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อกสารประกอบการลงทะเบียน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คนพิกา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ฉบับ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ะเบียนบ้า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ฉบับ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ัญชีธนาคาร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รณีที่ผู้ขอรับเงินเบี้ยยังชีพผู้สูงอายุประสงค์ขอรับเงินเบี้ยยังชีพ ความพิการผ่านธนาคา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ฉบับ </w:t>
      </w:r>
    </w:p>
    <w:p>
      <w:pPr>
        <w:pStyle w:val="Normal"/>
        <w:spacing w:before="0" w:after="0"/>
        <w:ind w:left="1440" w:hanging="7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ุณสมบัติของผู้มีสิทธิได้รับเบี้ยยังชีพความพิการ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ีสัญชาติไทย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อยู่ในเขตองค์กรปกครองส่วนท้องถิ่นตามทะเบียนบ้าน </w:t>
      </w:r>
    </w:p>
    <w:p>
      <w:pPr>
        <w:pStyle w:val="Normal"/>
        <w:spacing w:before="0" w:after="0"/>
        <w:ind w:left="1440" w:hanging="7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ลงทะเบียนคนพิการทุกเด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บัญชีรายชื่อผู้มีสิทธิรับเงินเบี้ยยังชีพคนพิการในแต่ละเดือ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คนพิการที่มีสิทธิได้รับเงินเบี้ยยังชีพความพิการในระบบสารสนเทศการจัดการฐานข้อมูลเบี้ยยังชีพผู้สูงอายุ คนพิการ ผู้ป่วยเอดส์ของกรมส่งเสริมการปกครองส่วนท้องถิ่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ผู้มีสิทธิรับเบี้ยยังชีพความพิการ โดยพิมพ์ออกจากระบบสารสนเทศเบี้ยยัง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 “รายงานสรุปยอดผู้ที่ได้รับเบี้ยยังชีพแยกตามประเภท”จัดส่ง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ท้องถิ่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เพช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วันที่ ๑๕ ธันวาคมของทุกปี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สถานะของคนพิการภายในเดือนตุลาคมปีงบประมาณถัดไป และรายงานให้ผู้บริหารทราบ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บี้ยยังชีพความ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พิการ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คน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นพิการที่อายุมาก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ริบูรณ์ </w:t>
      </w:r>
      <w:r>
        <w:rPr>
          <w:rFonts w:ascii="TH SarabunIT๙" w:hAnsi="TH SarabunIT๙" w:cs="TH SarabunIT๙"/>
          <w:sz w:val="32"/>
          <w:sz w:val="32"/>
          <w:szCs w:val="32"/>
        </w:rPr>
        <w:t>คนละ ๘๐๐ บาท ภายในวันที่ ๑๐ ของทุกเด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31140</wp:posOffset>
                </wp:positionV>
                <wp:extent cx="2897505" cy="87757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งเคราะห์ผู้ป่วยเอด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75.1pt;mso-wrap-distance-left:9.05pt;mso-wrap-distance-right:9.05pt;mso-wrap-distance-top:0pt;mso-wrap-distance-bottom:0pt;margin-top:12.2pt;mso-position-vertical-relative:text;margin-left:133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งเคราะห์ผู้ป่วย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ได้รับเงินสงเคราะห์ผู้ป่วยเอดส์ ต้องเป็นผู้ป่วยเอดส์ที่แพทย์ได้รับรอง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นิจฉัยแล้ว </w:t>
      </w:r>
    </w:p>
    <w:p>
      <w:pPr>
        <w:pStyle w:val="Style16"/>
        <w:spacing w:before="0" w:after="0"/>
        <w:ind w:left="360" w:firstLine="3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ุณสมบัติของผู้ได้รับเงินสงเคราะห์ผู้ป่วยเอดส์ </w:t>
      </w:r>
    </w:p>
    <w:p>
      <w:pPr>
        <w:pStyle w:val="Style16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ในเขตพื้นที่ขององค์กรปกครองส่วนท้องถิ่น </w:t>
      </w:r>
    </w:p>
    <w:p>
      <w:pPr>
        <w:pStyle w:val="Style16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รายได้ไม่เพียงพอแก่การยังชีพ หรือถูกทอดทิ้ง หรือขาดผู้อุปการะเลี้ยงดู หรือไม่สามารถ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เลี้ยงตนเองได้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ต่อผู้บริหารท้องถิ่น ในกรณีที่ผู้ป่วยเอดส์ไม่สามารถเดินทางมา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งเคราะห์ด้วยตนเอ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ให้ผู้อุปการะ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แทนก็ได้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พนักงานส่วนท้องถิ่นให้มีหน้าที่ออกไปตรวจสภาพความเป็นอยู่ของผู้รับการสงเคราะห์ว่าเป็นผู้มีคุณสมบัติ สมควรจะได้รับการสงเคราะห์หรือไม่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ป่วยเอดส์ที่มีสิทธิได้รับเงินสงเคราะห์เพื่อการยังชีพเสนอผู้บริหารท้องถิ่นอนุมัติให้เป็นผู้มีสิทธิ ได้รับเงินสงเคราะห์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มูลผู้มีสิทธิได้รับเบี้ยยังชีพผู้ป่วยเอดส์ ในระบบสารสนเทศเบี้ยยังชีพผู้สูงอายุ คนพิการ ผู้ป่วยเอดส์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บิกจ่ายเบี้ยยังชีพผู้ป่วยเอดส์เดือนละ ๕๐๐ 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245</wp:posOffset>
                </wp:positionH>
                <wp:positionV relativeFrom="paragraph">
                  <wp:posOffset>100965</wp:posOffset>
                </wp:positionV>
                <wp:extent cx="3971925" cy="479425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จ่ายเบี้ยยังชีพผู้สูงอายุ คนพิการ และผู้ป่วยเอด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43.75pt;mso-wrap-distance-left:9.05pt;mso-wrap-distance-right:9.05pt;mso-wrap-distance-top:0pt;mso-wrap-distance-bottom:0pt;margin-top:1.95pt;mso-position-vertical-relative:text;margin-left:94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จ่ายเบี้ยยังชีพผู้สูงอายุ คนพิการ และผู้ป่วยเอด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จ่ายเป็นเงินส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กาศบัญชีรายชื่อผู้มีสิทธ์รับเงินเบี้ยยังชีพเป็นประจำทุกต้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คนพิการ และผู้ป่วยเอดส์ เสนอผู้บริห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ชื่อผู้มีสิทธ์รับเงินเบี้ยยังชีพ ก่อนการโอนเงินเบี้ยยังชีพประจำเดือนในระบบสารสนเทศการจัดการฐานข้อมูลเบี้ยยังชี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ข้อมูลส่งกรมบัญชีกลา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ชื่อผู้มีสิทธ์รับเงินเบี้ยยังชีพประจำเดือนก่อนการโอนเงินเบี้ยยังชีพ ของกรมบัญชีกลาง ระบบบูรณาการฐานข้อมูลสวัสดิการสังค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ความขออนุมัติยืมเงินงบประมาณเงินอุดหนุนทั่วไป เพื่อเบิกจ่ายให้แก่ผู้สูงอายุ คนพิการ และผู้ป่วยเอดส์ เสนอผู้บริห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เบิกจ่ายเบี้ยยังชีพผู้สูงอายุ คนพิการ ผู้ป่วยเอดส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รับเงิ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สูงอายุ คนพิการ และผู้ป่วยเอดส์ที่มีความประสงค์ขอรับเงินเบี้ยยังชีพเป็นเงินสด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ที่มีความประสงค์ขอรับเงินเบี้ยยังชีพโดยโอนผ่านบัญชีธนาค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เบิกจ่ายเบี้ยยังชีพผู้สูงอายุ คนพิการ ผู้ป่วยเอดส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ประชาสัมพันธ์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ารจ่ายเบี้ยยังชีพให้กับ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บิกจ่ายโดยมีการแต่งตั้งคณะกรรมการรับจ่ายเงินเบี้ยยังชีพผู้สูงอายุ คนพิการ ผู้ป่วยเอดส์                           โดยให้บริการมอบเบี้ยยังชีพใน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ฬิกา พร้อมกันทุกหมู่บ้า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่งใช้เงินยืมงบประมาณ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จ่ายโดยโอนผ่านบัญชีธนาค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กาศบัญชีรายชื่อผู้มีสิทธ์รับเงินเบี้ยยังชีพเป็นประจำทุกต้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 คนพิการ และผู้ป่วยเอดส์ เสนอผู้บริห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ชื่อผู้มีสิทธ์รับเงินเบี้ยยังชีพ ก่อนการโอนเงินเบี้ยยังชีพประจำเดือนในระบบสารสนเทศการจัดการฐานข้อมูลเบี้ยยังชี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ข้อมูลส่งกรมบัญชีกลา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ายชื่อผู้มีสิทธ์รับเงินเบี้ยยังชีพประจำเดือนก่อนการโอนเงินเบี้ยยังชีพ ของกรมบัญชีกลาง ระบบบูรณาการฐานข้อมูลสวัสดิการสังคม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ฎ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เบิกจ่ายเบี้ยยังชีพผู้สูงอายุ คนพิการ ผู้ป่วยเอดส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โอนเบี้ยยังชีพ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เดือ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เบิกจ่ายเงินเบี้ยยังชีพประจำเดือนทุกเดื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88265</wp:posOffset>
                </wp:positionV>
                <wp:extent cx="4346575" cy="479425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งทะเบียนขอรับสิทธิ์เงินอุดหนุนเพื่อการเลี้ยงดูเด็กแรกเก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5pt;height:43.75pt;mso-wrap-distance-left:9.05pt;mso-wrap-distance-right:9.05pt;mso-wrap-distance-top:0pt;mso-wrap-distance-bottom:0pt;margin-top:0.95pt;mso-position-vertical-relative:text;margin-left:8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งทะเบียนขอรับสิทธิ์เงินอุดหนุนเพื่อการเลี้ยงดูเด็กแรก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เพื่อขอรับสิทธิ์เงินอุดหนุนเพื่อการเลี้ยงดูเด็กแรกเกิด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              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 แบบลงทะเบียนเพื่อขอรับสิทธิ์เงินอุดหนุนเพื่อการเลี้ยงดูเด็กแรกเกิด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บรับรองสถานะของครัวเรือน ตารางแสด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สมาชิกและรายได้ของครัว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ดร ๐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ุณสมบัติของผู้ที่ลงทะเบียน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ป็นหญิงตั้งครรภ์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ีสัญชาติไทย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บิดาของเด็กที่มีสัญชาติไทย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ลักฐานประกอบการลงทะเบียน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องผู้หญิงตั้งครรภ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ของบิดาเด็กหรือผู้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ลงทะเบียน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เอกสารการฝากครรภ์ หรือ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บันทึกสุขภาพแม่และเด็ก หน้า ๑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สูติบัตรเด็ก ๑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ื่นหลังคลอ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เอกสารยืนยันสถานะของมารดาเด็กแล้วแต่กรณี ที่ออกให้โดยหน่วยงานขอ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ารดาเด็กเป็นบุคคลต่างด้าวหรือเป็นบุคคลไร้สถานะทางทะเบียนราษฎร์ อนุโลมให้บิดาของเด็กตามสูติบัตร ผู้มีคุณสมบัติซึ่งมีสัญชาติไทยลงทะเบียนแท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บัตรสวัสดิการแห่ง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160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ู้ลงทะเบียนให้ไปเปิดบัญชีธนาคารพร้อมลงทะเบียนพร้อมเพย์ </w:t>
      </w:r>
    </w:p>
    <w:p>
      <w:pPr>
        <w:pStyle w:val="Normal"/>
        <w:spacing w:before="0" w:after="0"/>
        <w:ind w:left="2160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หลักฐาน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spacing w:before="0" w:after="0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รายชื่อผู้ขอรับสิทธิ์เงินอุดหนุนเพื่อการเลี้ยงดู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กเกิด ปิดประกาศในที่เปิดเผยเป็นเวลา ๑๕ วัน หากติดประกาศภายใน ๑๕ วันไม่มีผู้คัดค้านให้ถือว่าผู้มีรายชื่อตามบัญชี แนบท้ายประกาศนี้ เป็นผู้มีสิทธิ์รับเงินอุดหนุนเพื่อการเลี้ยงดูเด็กแรกเกิด </w:t>
      </w:r>
    </w:p>
    <w:p>
      <w:pPr>
        <w:pStyle w:val="Normal"/>
        <w:spacing w:before="0" w:after="0"/>
        <w:ind w:firstLine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สูติบัตรของเด็กเพิ่มเติมกรณีรับลงทะเบียนหญิงตั้งครรภ์ไป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พัฒนาสังคมและ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มนุษย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0445</wp:posOffset>
                </wp:positionH>
                <wp:positionV relativeFrom="paragraph">
                  <wp:posOffset>88265</wp:posOffset>
                </wp:positionV>
                <wp:extent cx="4346575" cy="479425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ูนย์บริการผู้สูงอายุและ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5pt;height:43.75pt;mso-wrap-distance-left:9.05pt;mso-wrap-distance-right:9.05pt;mso-wrap-distance-top:0pt;mso-wrap-distance-bottom:0pt;margin-top:0.95pt;mso-position-vertical-relative:text;margin-left:8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ูนย์บริการผู้สูงอายุและ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และ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ิการในด้านต่างๆ  เช่น ด้านที่อยู่อาศัย ด้านกายอุปกรณ์  โครงการส่งเสริมอาชีพ     โครงการส่งเสริมสวัสดิการต่างๆ  โครงการด้านสุขภาพร่างกาย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กับหน่วยงานที่เกี่ยวข้อง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พัฒนาสังคมและ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 โรงพยาบาลส่งเสริมสุขภาพตำบล  ลงเว็บไซต์ของ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รับการสนับสนุน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รับการสนับสนุ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สดุอุปกรณ์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การแต่งตั้งคณะกรรมการเพื่อคัดเลือกผู้ที่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หมาะสม หรือผู้ที่ได้รับความเดือดร้อนมากที่สุ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พื่อคัดเลือกผู้ที่มีความเหมาะสม หรือผู้ที่ได้รับความเดือดร้อนมากที่สุด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เพื่อให้ความช่วยเหลือผู้สูงอายุและคนพิ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แก่หน่วยงานที่ให้การสนับสนุนงบประมาณหรือวัสดุอุป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88265</wp:posOffset>
                </wp:positionV>
                <wp:extent cx="2493010" cy="479425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ห้บริการต่อบัตร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75pt;mso-wrap-distance-left:9.05pt;mso-wrap-distance-right:9.05pt;mso-wrap-distance-top:0pt;mso-wrap-distance-bottom:0pt;margin-top:0.95pt;mso-position-vertical-relative:text;margin-left:15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ห้บริการต่อบัตร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ข้อมูลรายละเอียดคนพิการของ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นพิการที่บัตรจะหมดอายุ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ผู้นำในพื้นที่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นพิการให้ม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่อบัตรคนพิการ โดยจะแจ้ง ก่อนบัตรหมดอายุ ๑ เดือน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ยื่นเอกส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ยื่นเอกสาร ดังนี้ </w:t>
      </w:r>
    </w:p>
    <w:p>
      <w:pPr>
        <w:pStyle w:val="Style16"/>
        <w:spacing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ายใหม่ 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อกสารรับรองความพิการ 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ำ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 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ูปถ่ายขนาด ๑ นิ้ว จำนวน ๑ รูป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ถ่ายรูปส่งทางระบบไลน์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ชาช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ของผู้ดู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ผู้ดูแ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รณีมีผู้ดูแลแต่อยู่คนละทะเบียนบ้าน ต้องมีหนังสือรับรองจากผู้ใหญ่บ้านว่าเป็นผู้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พิการจริง </w:t>
      </w:r>
    </w:p>
    <w:p>
      <w:pPr>
        <w:pStyle w:val="Style16"/>
        <w:spacing w:before="0" w:after="0"/>
        <w:ind w:left="1440" w:hanging="22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ายเก่า 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อกสารรับรองความพิการ 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ประชาชน 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 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ูปถ่ายขนาด ๑ นิ้ว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รูป </w:t>
      </w:r>
      <w:r>
        <w:rPr>
          <w:rFonts w:ascii="TH SarabunIT๙" w:hAnsi="TH SarabunIT๙" w:cs="TH SarabunIT๙"/>
          <w:sz w:val="32"/>
          <w:sz w:val="32"/>
          <w:szCs w:val="32"/>
        </w:rPr>
        <w:t>หรือถ่ายรูปส่งทางระบบไลน์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ชาชนแล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ทะเบียนบ้านของผู้ดู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ผู้ดูแ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spacing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มุดคน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คนพิการที่หมดอายุแล้ว </w:t>
      </w:r>
    </w:p>
    <w:p>
      <w:pPr>
        <w:pStyle w:val="Style16"/>
        <w:spacing w:before="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ผู้ดูแลแต่อยู่คนละทะเบียนบ้าน ต้องมีหนังสือรับรองจากผู้ใหญ่บ้านว่าเป็นผู้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พิการจริง </w:t>
      </w:r>
    </w:p>
    <w:p>
      <w:pPr>
        <w:pStyle w:val="Style16"/>
        <w:spacing w:before="0" w:after="0"/>
        <w:ind w:left="0" w:firstLine="70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หลักฐานต่างๆไป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พัฒนาสังคมและความมั่นคงของมนุษย์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พงเพชร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่อ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พิการ </w:t>
      </w:r>
    </w:p>
    <w:p>
      <w:pPr>
        <w:pStyle w:val="Style16"/>
        <w:spacing w:before="0" w:after="0"/>
        <w:ind w:left="1440" w:hanging="73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ผู้นำในพื้นที่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คนพิการมารับบัตร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310</wp:posOffset>
                </wp:positionH>
                <wp:positionV relativeFrom="paragraph">
                  <wp:posOffset>71755</wp:posOffset>
                </wp:positionV>
                <wp:extent cx="3175635" cy="479425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ตั้งคณะบริหารสภาเด็กและเยาว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43.75pt;mso-wrap-distance-left:9.05pt;mso-wrap-distance-right:9.05pt;mso-wrap-distance-top:0pt;mso-wrap-distance-bottom:0pt;margin-top:-0.35pt;mso-position-vertical-relative:text;margin-left:125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ตั้งคณะบริหารสภาเด็กและเยาว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เอกสารแบบ 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๔ เพื่อขอข้อมูลเด็กและเยาวชนที่มีชื่อในทะเบียนบ้านอยู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 อายุระหว่าง ๐ – ๒๕ ปี จา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ทะเบียนราษ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ร์ 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sz w:val="32"/>
          <w:sz w:val="32"/>
          <w:szCs w:val="32"/>
        </w:rPr>
        <w:t>เขื่องใน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ชาสัมพันธ์ให้เด็กและเยาวชนในพื้นที่เข้าร่วมการคัดเลือกคณะบริหารสภาเด็กและเยาวชน ในวันที่ ๙ กันยายน ๒๕๖๐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่งเสริมกิจการสภาเด็กและเยาวช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โดยมี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ปรึกษาคณะกรรมการ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 ผู้แทนหน่วยงานภาครัฐและ เอกชนตามความเหมาะสมของพื้นที่เป็นกรรมการ และเจ้าหน้าที่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บผิดชอบสภาเด็กและเยาวชน เป็นกรรมการ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คณะบริหารสภาเด็กและเยาวชนตามวัน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คัดเลือกคณะบริหารสภาเด็กและเยาวช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ที่ปรึกษาคณะบริหารสภาเด็กและเยาวช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– </w:t>
      </w:r>
      <w:r>
        <w:rPr>
          <w:rFonts w:ascii="TH SarabunIT๙" w:hAnsi="TH SarabunIT๙" w:cs="TH SarabunIT๙"/>
          <w:sz w:val="32"/>
          <w:sz w:val="32"/>
          <w:szCs w:val="32"/>
        </w:rPr>
        <w:t>คณะบริหารสภาเด็กและเยาวช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เสนอรายชื่อที่ปรึกษาคณะบริหารฯ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ปรึกษาโดย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แต่งตั้งที่ปรึกษาฯ เสนอให้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เป็นผู้ลงนาม </w:t>
      </w:r>
    </w:p>
    <w:p>
      <w:pPr>
        <w:pStyle w:val="Style16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ข้อมูลคณะบริหารสภาเด็กและเยาวชนให้บ้านพักเด็กและครอบครัว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ันทึกข้อมูลใน ระบบฐานข้อมูลสภาเด็กและเยาวช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ตัวแทนคณะบริหารสภาเด็กและเยาวชน เข้าร่วมการคัดเลือกคณะบริหารสภาเด็กและเยาวชนระดั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ตัวแทนคณะบริหารสภาเด็กและเยาวชน เข้าร่วมการคัดเลือกคณะบริหารสภาเด็กและเยาวชนระดับจังหวัด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 หมดวาระลง ดำเนินการคัดเลือกคณะ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ชุดใหม่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งค์การบริหารส่วนตำบลแดงหม้อ เรื่อง คณะบริหารสภาเด็กและเยาวชนตำบลแดงหม้อ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ดำเนินการคัดเลือกเรียบร้อยแล้ว 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แดงหม้อ เรื่อง คณะบริหารสภาเด็กและเยาวช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คัดเลือก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เด็กและครอบครัว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Style16"/>
        <w:spacing w:before="0" w:after="0"/>
        <w:ind w:left="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ragraph">
                  <wp:posOffset>71755</wp:posOffset>
                </wp:positionV>
                <wp:extent cx="2413635" cy="479425"/>
                <wp:effectExtent l="0" t="76200" r="7620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ทำโครงการ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05pt;height:43.75pt;mso-wrap-distance-left:9.05pt;mso-wrap-distance-right:9.05pt;mso-wrap-distance-top:0pt;mso-wrap-distance-bottom:0pt;margin-top:-0.35pt;mso-position-vertical-relative:text;margin-left:153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ทำโครงการ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โครงการที่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และแผนพัฒนาท้องถิ่นหรือโครงการที่ได้รับการสนับสนุน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หน่วยงานราชการอื่นๆ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โครงการเพื่อขอรับการสนับสนุนงบประมาณจากหน่วยงานต่างๆ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โดยมีหลักการและเหตุผล วัตถุประสงค์ เป้าหมาย วิธ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 ระยะเวล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งบประมาณ ผู้รับผิดชอบโครงการ 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และเชิงปริ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อนุมัติโครงการกับผู้บริห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ประชาสัมพันธ์โครงการ เพื่อประชาสัมพันธ์ให้ผู้ที่สนใจเข้าร่วมโครงก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มัติ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ละบันทึกอนุมัติการเบิกจ่ายต่างๆตามโครงก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ความพร้อมในด้านต่างๆก่อ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โครงก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ผู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หรือหน่วยงานภาครัฐหรือภาคเอกชนต่างๆที่เกี่ยวข้อง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กิจกรรมของโครงก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ฎีกาเพื่อเบิกจ่ายตามโครงการ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และบันทึกข้อความให้ผู้บริหารทราบ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กรณีได้รับการสนับสนุ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 สรุป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๒ ชุด ส่งให้หน่วยงานราชการที่สนับสนุนงบประมาณและ จัดเก็บที่องค์การบริหารส่วนตำบลแดงหม้อ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ชุด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ด้รับการสนับสนุนงบประมาณจากหน่วยงานราชการอื่นๆ หากมีเงินเหลือจ่าย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                 ขออนุมัติคืนเงินเหลือจ่ายให้กับหน่วยงานที่สนับสนุนงบประมาณ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ฎีกาคืนเงิน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05:00Z</dcterms:created>
  <dc:creator>Windows User</dc:creator>
  <dc:description/>
  <cp:keywords/>
  <dc:language>en-US</dc:language>
  <cp:lastModifiedBy>ACER</cp:lastModifiedBy>
  <dcterms:modified xsi:type="dcterms:W3CDTF">2024-03-09T08:05:00Z</dcterms:modified>
  <cp:revision>2</cp:revision>
  <dc:subject/>
  <dc:title/>
</cp:coreProperties>
</file>