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5240</wp:posOffset>
            </wp:positionH>
            <wp:positionV relativeFrom="paragraph">
              <wp:posOffset>-173355</wp:posOffset>
            </wp:positionV>
            <wp:extent cx="648335" cy="6483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วิธีการใช้งานระบบ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 – Servic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่าน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www.daengmo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แดงหม้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ขอรับบริการออนไล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ให้บริการออนไลน์ ที่องค์การบริหารส่วนตำบลแดงหม้อได้จัดทำขึ้น เพื่ออำนวยความสะดวก และเพิ่มประสิทธิภาพการบริการของหน่วยงานให้แก่ประชาชนในเขตพื้นที่รับผิดชอ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ความประสงค์จะขอรับบริการ สามารถแจ้งความประสงค์ โดยการกรอกข้อมูลรายละเอีย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รับการบริการของท่านลงในแบบฟอร์มการขอรับบริการออนไลน์ มีขั้นตอนดัง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ามารถเข้าไปที่ 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https://www.daengmo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ที่หัวข้อ </w:t>
      </w:r>
      <w:r>
        <w:rPr>
          <w:rFonts w:cs="TH SarabunPSK" w:ascii="TH SarabunPSK" w:hAnsi="TH SarabunPSK"/>
          <w:sz w:val="32"/>
          <w:szCs w:val="32"/>
        </w:rPr>
        <w:t xml:space="preserve">e – Service </w:t>
        <w:br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ังภาพที่แสดงต่อไป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27245" cy="338963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3020</wp:posOffset>
                </wp:positionH>
                <wp:positionV relativeFrom="paragraph">
                  <wp:posOffset>177800</wp:posOffset>
                </wp:positionV>
                <wp:extent cx="669925" cy="34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ลิกเมน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.75pt;height:27.2pt;mso-wrap-distance-left:9.05pt;mso-wrap-distance-right:9.05pt;mso-wrap-distance-top:0pt;mso-wrap-distance-bottom:0pt;margin-top:14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ลิกเมน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5665</wp:posOffset>
                </wp:positionH>
                <wp:positionV relativeFrom="paragraph">
                  <wp:posOffset>146685</wp:posOffset>
                </wp:positionV>
                <wp:extent cx="368300" cy="165735"/>
                <wp:effectExtent l="0" t="8890" r="4445" b="9525"/>
                <wp:wrapNone/>
                <wp:docPr id="4" name="เส้น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16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1.55pt" to="297.9pt,24.55pt" ID="เส้น 36" stroked="t" o:allowincell="f" style="position:absolute;flip:x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770</wp:posOffset>
                </wp:positionH>
                <wp:positionV relativeFrom="paragraph">
                  <wp:posOffset>322580</wp:posOffset>
                </wp:positionV>
                <wp:extent cx="1026160" cy="484505"/>
                <wp:effectExtent l="6350" t="15875" r="22860" b="228600"/>
                <wp:wrapNone/>
                <wp:docPr id="5" name="รูปร่างอัตโนมัต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84560"/>
                        </a:xfrm>
                        <a:prstGeom prst="rightArrow">
                          <a:avLst>
                            <a:gd name="adj1" fmla="val 50000"/>
                            <a:gd name="adj2" fmla="val 52935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FFFFFF"/>
                                <w:lang w:val="en-US" w:bidi="th-TH"/>
                              </w:rPr>
                              <w:t>ช่องทาง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รูปร่างอัตโนมัติ 24" fillcolor="#4472c4" stroked="t" o:allowincell="f" style="position:absolute;margin-left:-25.1pt;margin-top:25.4pt;width:80.75pt;height:38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FFFFFF"/>
                          <w:lang w:val="en-US" w:bidi="th-TH"/>
                        </w:rPr>
                        <w:t>ช่องทางที่ 1</w:t>
                      </w:r>
                    </w:p>
                  </w:txbxContent>
                </v:textbox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985</wp:posOffset>
                </wp:positionH>
                <wp:positionV relativeFrom="paragraph">
                  <wp:posOffset>259080</wp:posOffset>
                </wp:positionV>
                <wp:extent cx="533400" cy="796290"/>
                <wp:effectExtent l="19050" t="19050" r="19050" b="19050"/>
                <wp:wrapNone/>
                <wp:docPr id="6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96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stroked="t" o:allowincell="f" style="position:absolute;margin-left:240.55pt;margin-top:20.4pt;width:41.95pt;height:62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4819015" cy="2606040"/>
            <wp:effectExtent l="0" t="0" r="0" b="0"/>
            <wp:docPr id="7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138430</wp:posOffset>
                </wp:positionV>
                <wp:extent cx="230505" cy="1270"/>
                <wp:effectExtent l="635" t="37465" r="0" b="38100"/>
                <wp:wrapNone/>
                <wp:docPr id="8" name="รูปร่างอัตโนมัติ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รูปร่างอัตโนมัติ 28" stroked="t" o:allowincell="f" style="position:absolute;margin-left:172.8pt;margin-top:10.9pt;width:18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หรือแถบขวามือ เมนู บริการประชาชน          เมนู  </w:t>
      </w:r>
      <w:r>
        <w:rPr>
          <w:rFonts w:cs="TH SarabunPSK" w:ascii="TH SarabunPSK" w:hAnsi="TH SarabunPSK"/>
          <w:sz w:val="32"/>
          <w:szCs w:val="32"/>
        </w:rPr>
        <w:t>e -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7170</wp:posOffset>
                </wp:positionH>
                <wp:positionV relativeFrom="paragraph">
                  <wp:posOffset>3175</wp:posOffset>
                </wp:positionV>
                <wp:extent cx="726440" cy="345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ลิกเมน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7.2pt;height:27.2pt;mso-wrap-distance-left:9.05pt;mso-wrap-distance-right:9.05pt;mso-wrap-distance-top:0pt;mso-wrap-distance-bottom:0pt;margin-top:0.25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ลิกเมน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0065</wp:posOffset>
                </wp:positionH>
                <wp:positionV relativeFrom="paragraph">
                  <wp:posOffset>1290320</wp:posOffset>
                </wp:positionV>
                <wp:extent cx="368300" cy="165735"/>
                <wp:effectExtent l="0" t="8890" r="4445" b="9525"/>
                <wp:wrapNone/>
                <wp:docPr id="10" name="เส้น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16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01.6pt" to="369.9pt,114.6pt" ID="เส้น 38" stroked="t" o:allowincell="f" style="position:absolute;flip:x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0</wp:posOffset>
                </wp:positionH>
                <wp:positionV relativeFrom="paragraph">
                  <wp:posOffset>59690</wp:posOffset>
                </wp:positionV>
                <wp:extent cx="342265" cy="147320"/>
                <wp:effectExtent l="3810" t="8890" r="0" b="11430"/>
                <wp:wrapNone/>
                <wp:docPr id="11" name="เส้น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4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4.7pt" to="401.9pt,16.25pt" ID="เส้น 39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125</wp:posOffset>
                </wp:positionH>
                <wp:positionV relativeFrom="paragraph">
                  <wp:posOffset>1468120</wp:posOffset>
                </wp:positionV>
                <wp:extent cx="1026160" cy="484505"/>
                <wp:effectExtent l="6985" t="15875" r="22860" b="228600"/>
                <wp:wrapNone/>
                <wp:docPr id="12" name="รูปร่างอัตโนมัต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84560"/>
                        </a:xfrm>
                        <a:prstGeom prst="rightArrow">
                          <a:avLst>
                            <a:gd name="adj1" fmla="val 50000"/>
                            <a:gd name="adj2" fmla="val 52935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FFFFFF"/>
                                <w:lang w:val="en-US" w:bidi="th-TH"/>
                              </w:rPr>
                              <w:t>ช่องทาง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9" fillcolor="#4472c4" stroked="t" o:allowincell="f" style="position:absolute;margin-left:-28.75pt;margin-top:115.6pt;width:80.75pt;height:38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FFFFFF"/>
                          <w:lang w:val="en-US" w:bidi="th-TH"/>
                        </w:rPr>
                        <w:t>ช่องทางที่ 2</w:t>
                      </w:r>
                    </w:p>
                  </w:txbxContent>
                </v:textbox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8230</wp:posOffset>
                </wp:positionH>
                <wp:positionV relativeFrom="paragraph">
                  <wp:posOffset>35560</wp:posOffset>
                </wp:positionV>
                <wp:extent cx="533400" cy="796290"/>
                <wp:effectExtent l="19050" t="19050" r="19050" b="19050"/>
                <wp:wrapNone/>
                <wp:docPr id="13" name="สี่เหลี่ยมผืนผ้า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96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1" stroked="t" o:allowincell="f" style="position:absolute;margin-left:384.9pt;margin-top:2.8pt;width:41.95pt;height:62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4778375" cy="33896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8665</wp:posOffset>
                </wp:positionH>
                <wp:positionV relativeFrom="paragraph">
                  <wp:posOffset>60325</wp:posOffset>
                </wp:positionV>
                <wp:extent cx="1099820" cy="546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ือกหัวข้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รับ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6.6pt;height:43pt;mso-wrap-distance-left:9.05pt;mso-wrap-distance-right:9.05pt;mso-wrap-distance-top:0pt;mso-wrap-distance-bottom:0pt;margin-top:4.75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ือกหัวข้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รับ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2440</wp:posOffset>
                </wp:positionH>
                <wp:positionV relativeFrom="paragraph">
                  <wp:posOffset>186690</wp:posOffset>
                </wp:positionV>
                <wp:extent cx="428625" cy="488315"/>
                <wp:effectExtent l="0" t="9525" r="10795" b="0"/>
                <wp:wrapNone/>
                <wp:docPr id="16" name="เส้น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48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4.7pt" to="370.9pt,53.1pt" ID="เส้น 33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4135</wp:posOffset>
                </wp:positionH>
                <wp:positionV relativeFrom="paragraph">
                  <wp:posOffset>485775</wp:posOffset>
                </wp:positionV>
                <wp:extent cx="1062355" cy="1206500"/>
                <wp:effectExtent l="19685" t="19050" r="18415" b="19050"/>
                <wp:wrapNone/>
                <wp:docPr id="17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1206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stroked="t" o:allowincell="f" style="position:absolute;margin-left:305.05pt;margin-top:38.25pt;width:83.6pt;height:9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95520" cy="3069590"/>
            <wp:effectExtent l="0" t="0" r="0" b="0"/>
            <wp:docPr id="18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1035</wp:posOffset>
                </wp:positionH>
                <wp:positionV relativeFrom="paragraph">
                  <wp:posOffset>755015</wp:posOffset>
                </wp:positionV>
                <wp:extent cx="3107690" cy="1701800"/>
                <wp:effectExtent l="19050" t="19050" r="19050" b="19050"/>
                <wp:wrapNone/>
                <wp:docPr id="19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701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stroked="t" o:allowincell="f" style="position:absolute;margin-left:152.05pt;margin-top:59.45pt;width:244.65pt;height:133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4575</wp:posOffset>
                </wp:positionH>
                <wp:positionV relativeFrom="paragraph">
                  <wp:posOffset>1560830</wp:posOffset>
                </wp:positionV>
                <wp:extent cx="784225" cy="9525"/>
                <wp:effectExtent l="635" t="62865" r="635" b="56515"/>
                <wp:wrapNone/>
                <wp:docPr id="20" name="เส้น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40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122.9pt" to="143.95pt,123.6pt" ID="เส้น 33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48530" cy="2487295"/>
            <wp:effectExtent l="0" t="0" r="0" b="0"/>
            <wp:docPr id="2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210</wp:posOffset>
                </wp:positionH>
                <wp:positionV relativeFrom="paragraph">
                  <wp:posOffset>1318895</wp:posOffset>
                </wp:positionV>
                <wp:extent cx="1099820" cy="5461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อกรายละเอียด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6.6pt;height:43pt;mso-wrap-distance-left:9.05pt;mso-wrap-distance-right:9.05pt;mso-wrap-distance-top:0pt;mso-wrap-distance-bottom:0pt;margin-top:103.8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อกรายละเอียด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ลิกเมนู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Servi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เลือกเมนู ระบบการขอรับบริการออนไลน์ เพื่อเข้าสู่หน้า แบบฟอร์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อรับบริการออนไลน์ ทำการกรอกข้อมูลของท่าน ให้ถูกต้อง ครบถ้วน แล้วคลิกปุ่ม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</w:p>
    <w:p>
      <w:pPr>
        <w:pStyle w:val="Style25"/>
        <w:spacing w:before="75" w:after="1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้าหน้าที่จะได้รับข้อความ แจ้งเตือนทางโทรศัพท์ทันที และทำการตรวจสอบ ข้อมูล รายละเอียด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ebmai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หน่วยงาน พร้อมกับดำเนินการปริ้น แบบขอรับบริการออนไลน์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ผู้บริหาร พิจารณา อนุม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อนุมัติ</w:t>
      </w:r>
    </w:p>
    <w:p>
      <w:pPr>
        <w:pStyle w:val="Style25"/>
        <w:spacing w:before="75" w:after="15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ผู้บริหารได้พิจารณาแล้ว เจ้าหน้าที่จะแจ้งผลการพิจารณา ให้ท่านทราบ ผ่านช่องทางการติดต่อ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ท่านระบุ โดยเร็ว พร้อมดำเนินการในส่วนที่เกี่ยวข้องต่อไป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Cs w:val="25"/>
    </w:rPr>
  </w:style>
  <w:style w:type="character" w:styleId="Style19">
    <w:name w:val="ท้ายกระดาษ อักขระ"/>
    <w:qFormat/>
    <w:rPr/>
  </w:style>
  <w:style w:type="character" w:styleId="Style20">
    <w:name w:val="หัวกระดาษ อักขร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3">
    <w:name w:val="ข้อความข้อคิดเห็น"/>
    <w:basedOn w:val="Normal"/>
    <w:qFormat/>
    <w:pPr/>
    <w:rPr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5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engmo.go.th/" TargetMode="External"/><Relationship Id="rId4" Type="http://schemas.openxmlformats.org/officeDocument/2006/relationships/hyperlink" Target="https://www.daengmo.go.th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09:00Z</dcterms:created>
  <dc:creator>ADMIN</dc:creator>
  <dc:description/>
  <cp:keywords/>
  <dc:language>en-US</dc:language>
  <cp:lastModifiedBy>ACER</cp:lastModifiedBy>
  <cp:lastPrinted>2024-04-01T09:11:00Z</cp:lastPrinted>
  <dcterms:modified xsi:type="dcterms:W3CDTF">2024-04-01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C390FD7224A728AE0D0553544270A_13</vt:lpwstr>
  </property>
  <property fmtid="{D5CDD505-2E9C-101B-9397-08002B2CF9AE}" pid="3" name="KSOProductBuildVer">
    <vt:lpwstr>1054-12.2.0.13489</vt:lpwstr>
  </property>
</Properties>
</file>