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114300</wp:posOffset>
                </wp:positionV>
                <wp:extent cx="1971675" cy="381000"/>
                <wp:effectExtent l="635" t="0" r="36830" b="0"/>
                <wp:wrapTight wrapText="bothSides">
                  <wp:wrapPolygon edited="0">
                    <wp:start x="-3" y="3096"/>
                    <wp:lineTo x="894" y="0"/>
                    <wp:lineTo x="7092" y="0"/>
                    <wp:lineTo x="10793" y="0"/>
                    <wp:lineTo x="14501" y="0"/>
                    <wp:lineTo x="20699" y="0"/>
                    <wp:lineTo x="21597" y="3096"/>
                    <wp:lineTo x="-3" y="21636"/>
                    <wp:lineTo x="894" y="19260"/>
                    <wp:lineTo x="7092" y="18504"/>
                    <wp:lineTo x="10793" y="18504"/>
                    <wp:lineTo x="14501" y="18504"/>
                    <wp:lineTo x="20699" y="19260"/>
                    <wp:lineTo x="21597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52.05pt;margin-top:9pt;width:155.2pt;height:2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TH Kodchasal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00330</wp:posOffset>
                </wp:positionV>
                <wp:extent cx="4476750" cy="70485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35pt;margin-top:7.9pt;width:352.45pt;height:55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 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งค์การบริหารส่วนตำบลแดงหม้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 4598 9659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ูงอายุยื่นแบบขอขึ้นทะเบียนพรอมเอกสารประก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ุณสมบั</w:t>
      </w:r>
      <w:r>
        <w:rPr>
          <w:rFonts w:ascii="TH SarabunIT๙" w:hAnsi="TH SarabunIT๙" w:cs="TH SarabunIT๙"/>
          <w:sz w:val="32"/>
          <w:sz w:val="32"/>
          <w:szCs w:val="32"/>
        </w:rPr>
        <w:t>ติผู้ขอขึ้นทะ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๑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พิการ และ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บริหารท้องถิ่น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องถิ่นจังหวัด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เงินฝาก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98 9659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www.daengmo.go.th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22" w:right="924" w:gutter="0" w:header="0" w:top="9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5370" cy="415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0"/>
                            <w:gridCol w:w="1043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t>3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0"/>
                      <w:gridCol w:w="1043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t>3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54:00Z</dcterms:created>
  <dc:creator>MoZarD</dc:creator>
  <dc:description/>
  <cp:keywords/>
  <dc:language>en-US</dc:language>
  <cp:lastModifiedBy>ACER</cp:lastModifiedBy>
  <cp:lastPrinted>2017-06-05T17:45:00Z</cp:lastPrinted>
  <dcterms:modified xsi:type="dcterms:W3CDTF">2024-03-10T06:56:00Z</dcterms:modified>
  <cp:revision>3</cp:revision>
  <dc:subject/>
  <dc:title>คู่มือประชาชน</dc:title>
</cp:coreProperties>
</file>