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16785</wp:posOffset>
                </wp:positionH>
                <wp:positionV relativeFrom="paragraph">
                  <wp:posOffset>-124460</wp:posOffset>
                </wp:positionV>
                <wp:extent cx="1971675" cy="381000"/>
                <wp:effectExtent l="635" t="0" r="36830" b="0"/>
                <wp:wrapTight wrapText="bothSides">
                  <wp:wrapPolygon edited="0">
                    <wp:start x="-3" y="3096"/>
                    <wp:lineTo x="894" y="0"/>
                    <wp:lineTo x="7092" y="0"/>
                    <wp:lineTo x="10793" y="0"/>
                    <wp:lineTo x="14501" y="0"/>
                    <wp:lineTo x="20699" y="0"/>
                    <wp:lineTo x="21597" y="3096"/>
                    <wp:lineTo x="-3" y="21636"/>
                    <wp:lineTo x="894" y="19260"/>
                    <wp:lineTo x="7092" y="18504"/>
                    <wp:lineTo x="10793" y="18504"/>
                    <wp:lineTo x="14501" y="18504"/>
                    <wp:lineTo x="20699" y="19260"/>
                    <wp:lineTo x="21597" y="2163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72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H Kodchasal" w:hAnsi="TH Kodchasal" w:eastAsia="TH Kodchasal" w:cs="TH Kodchasal"/>
                                <w:lang w:bidi="hi-IN"/>
                              </w:rPr>
                              <w:t>คู่มือประชาช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174.55pt;margin-top:-9.8pt;width:155.2pt;height:29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H Kodchasal" w:hAnsi="TH Kodchasal" w:eastAsia="TH Kodchasal" w:cs="TH Kodchasal"/>
                          <w:lang w:bidi="hi-IN"/>
                        </w:rPr>
                        <w:t>คู่มือประชาชน</w:t>
                      </w:r>
                    </w:p>
                  </w:txbxContent>
                </v:textbox>
                <v:path textpathok="t"/>
                <v:textpath on="t" fitshape="t" string="คู่มือประชาชน" style="font-family:&quot;TH Kodchasal&quot;;font-size:28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5570</wp:posOffset>
                </wp:positionH>
                <wp:positionV relativeFrom="paragraph">
                  <wp:posOffset>149860</wp:posOffset>
                </wp:positionV>
                <wp:extent cx="3933825" cy="704850"/>
                <wp:effectExtent l="6985" t="6985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9.1pt;margin-top:11.8pt;width:309.7pt;height:55.4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ขออนุญาตก่อสร้างอาค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องค์การบริหารส่วนตำบลแดงหม้อ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งค์การบริหารส่วนตำบลแดงหม้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cs="TH SarabunIT๙" w:ascii="TH SarabunIT๙" w:hAnsi="TH SarabunIT๙"/>
          <w:color w:val="000000"/>
          <w:sz w:val="32"/>
          <w:szCs w:val="32"/>
        </w:rPr>
        <w:t>0 4598 965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ก่อสร้าง การดัดแปลง การรื้อถอน เคลื่อนย้าย และการใช้สอยอาคารภายในเขตองค์การบริห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ตำบลต้องได้รับอนุญาตจากองค์การบริหารส่วนตำบลเสียก่อน จึงจะดำเนินการได้ ทั้งนี้เพราะองค์การบริหารส่วนตำบลมีหน้าที่ควบคุมเพื่อประโยชน์แห่งความมั่นคง แข็งแรง ความปลอดภัย การป้องกันอัคคีภัย การรักษาคุณภาพสิ่งแวดล้อม การผังเมือง การสถาปัตยกรรม และการอำนวยความสะดวกในการจราจร เพื่อประโยชน์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ผู้อยู่อาศัยในอาค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หน่วยงานผู้รับผิดชอ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ื่นคำขออนุญาต ตามแบบ 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ก่อสร้าง  กองช่าง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ถา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่อสร้าง  กองช่า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ออกใบ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่อสร้าง  กองช่าง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ระ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  กองช่า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ระยะเวลาทั้งสิ้น ไม่เกิน ๑๕  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หรือหลักฐานที่ต้องใช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คำขออนุญาตก่อสร้างอ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ขออนุญาตเป็นบุคคลธรรมด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ชาชนของผู้ขออนุญาต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ชุด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ของผู้ขออนุญาต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ขออนุญาตเป็นนิติ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การจดทะเบียนนิติบุคคลที่ออกให้ไม่เกิน ๖ เดือ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ลักฐาน โฉนดที่ดิ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ก ทุกหน้าขนาดเท่าฉบับจริง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ขออนุญาตก่อสร้างอาคารในที่ดินบุคคลอื่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ความยินยอมให้ก่อสร้างอาคารในที่ดิน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ชาชนของเจ้าของที่ดิน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ของเจ้าของที่ดิน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่อสร้างอาคารชิดเขตที่ดินของบุคคล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่างเจ้าข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ความยินยอมให้ก่อสร้างอาคารชิดเขตที่ดิ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ชาชนของเจ้าของที่ดินด้านที่ชิดเขต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ของเจ้าของที่ดินด้านที่ชิดเขต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จ้าของอาคารไม่ได้มายื่นขออนุญาตด้วยตนเอง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มอบอำนาจพร้อมติดอากรแสตมป์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  </w:t>
      </w:r>
    </w:p>
    <w:p>
      <w:pPr>
        <w:pStyle w:val="Normal"/>
        <w:ind w:left="7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ธรรมดา ๑๐ บาท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 ๓๐ 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ของผู้ประกอบวิชาชีพวิศวกรรม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ป็นอาคารที่ม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ขนาดอยู่ในประเภทเป็นวิชาชีพวิศวกรรมควบคุม</w:t>
      </w:r>
      <w:r>
        <w:rPr>
          <w:rFonts w:cs="TH SarabunIT๙" w:ascii="TH SarabunIT๙" w:hAnsi="TH SarabunIT๙"/>
          <w:sz w:val="32"/>
          <w:szCs w:val="32"/>
        </w:rPr>
        <w:t xml:space="preserve">)  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รือภาพถ่ายใบอนุญาต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คำนวณโครงสร้าง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กรณีอาคารมีพื้นที่ใช้สอยเกิน ๑๕๐ ตารางเมต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ชุด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ของผู้ประกอบวิชาชีพสถาปัตยกรร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ข้าข่ายองควบคุมตามกฎกระทรว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รือภาพถ่ายใบอนุญาตเป็นผู้ประกอบวิชาชีพสถาปัตยกรรม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ผนผังบริเวณ แบบแปลนและรายการประกอบแบบแปลน  จำนวน ๓ ช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ดังมีรายละเอียดต่อไปนี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รายการประกอบแบ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แผนที่สังเขป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รูปแบบพื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รูปด้าน ๔ ด้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รูปตัด ๒ ด้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 รูปทรงหลังคา</w:t>
      </w:r>
    </w:p>
    <w:p>
      <w:pPr>
        <w:pStyle w:val="Normal"/>
        <w:ind w:right="-70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 รูปแปลนคาน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านคอดิน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ฐานรา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๘ รูปขยายส่วนต่างๆ ของโครงสร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าน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า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ฐานราก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right="-70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 รูปแปลนไฟฟ้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ขาภิ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๐ รายการคำนวณ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เป็นอาคาร ๒ ชั้นขึ้นไป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ธรรมเนียม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ใบอนุญาตก่อสร้างอาคาร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ฉบับละ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๒๐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าท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ใบอนุญาตดัดแปลงอาคารบ้านเรือ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ฉบับละ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าท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บอนุญาตรื้อถอนอาคารบ้านเรือน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ฉบับละ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าท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บอนุญาตเปลี่ยนการใช้อาคารบ้านเรือน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ฉบับละ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๒๐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าท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ใบรับรองอาคารบ้านเรือ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ฉบับละ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าท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บแทนใบอนุญาตหรือใบแทนใบรับรอง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ฉบับละ    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๕        บาท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่าธรรมเนียมการตรวจแบบแปลนก่อสร้างหรือดัดแปลงอาค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color w:val="00FFFF"/>
          <w:sz w:val="32"/>
          <w:szCs w:val="32"/>
          <w:shd w:fill="FFFFFF" w:val="clear"/>
        </w:rPr>
        <w:t xml:space="preserve">  </w:t>
        <w:tab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าคารสูงไม่เกิน ๒ ชั้น หรือสูงไม่เกิน ๑๒ เมตร  ค่าธรรมเนียมในอัตราตารางเมตรละ ๕๐ สตางค์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าคารสูงเกิน ๒ ชั้น แต่ไม่เกิน ๓ ชั้น หรือสูงเกิน ๑๒ เมตร แต่ไม่เกิน ๑๕ เมตรค่าธรรมเนียมในอัตรา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FFFF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ารางเมตรละ ๒ บาท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FFFF"/>
          <w:sz w:val="32"/>
          <w:szCs w:val="32"/>
          <w:shd w:fill="FFFFFF" w:val="clear"/>
        </w:rPr>
      </w:pPr>
      <w:r>
        <w:rPr>
          <w:rStyle w:val="Appleconvertedspace"/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     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าคารสูงเกิน ๓ ชั้น หรือสูงเกิน ๑๕ เมตร  ค่าธรรมเนียมในอัตราตารางเมตรละ ๔ บาท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FFFF"/>
          <w:sz w:val="32"/>
          <w:szCs w:val="32"/>
          <w:shd w:fill="FFFFFF" w:val="clear"/>
        </w:rPr>
        <w:tab/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อาคารซึ่งมีพื้นที่รองรับน้ำหนักน้ำหนักบรรทุกเกิน ๕๐ กก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ต่อหนึ่งตารางเมต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่าธรรมเนียมในอัตรา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ารางเมตรละ ๔ บาท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พื้นที่ที่จอดรถ ที่กลับรถ และทางเข้าออกของรถ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ค่าธรรมเนียม ในอัตราตารางเมตรละ ๕๐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สตางค์ 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FFFF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b/>
          <w:bCs/>
          <w:color w:val="00FFFF"/>
          <w:sz w:val="32"/>
          <w:szCs w:val="32"/>
          <w:shd w:fill="FFFFFF" w:val="clear"/>
        </w:rPr>
        <w:t xml:space="preserve">    </w:t>
      </w:r>
      <w:r>
        <w:rPr>
          <w:rFonts w:cs="TH SarabunIT๙" w:ascii="TH SarabunIT๙" w:hAnsi="TH SarabunIT๙"/>
          <w:b/>
          <w:bCs/>
          <w:color w:val="00FFFF"/>
          <w:sz w:val="32"/>
          <w:szCs w:val="32"/>
          <w:shd w:fill="FFFFFF" w:val="clear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้ายตารางเมตรละ ๔ บาท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FFFF"/>
          <w:sz w:val="32"/>
          <w:szCs w:val="32"/>
          <w:shd w:fill="FFFFFF" w:val="clear"/>
        </w:rPr>
        <w:t xml:space="preserve">    </w:t>
      </w:r>
      <w:r>
        <w:rPr>
          <w:rFonts w:cs="TH SarabunIT๙" w:ascii="TH SarabunIT๙" w:hAnsi="TH SarabunIT๙"/>
          <w:b/>
          <w:bCs/>
          <w:color w:val="00FFFF"/>
          <w:sz w:val="32"/>
          <w:szCs w:val="32"/>
          <w:shd w:fill="FFFFFF" w:val="clear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าคารประเภทซึ่งต้องวัดความยาว เช่น ทางหรือท่อระบายน้ำ รั้ว หรือกำแพง เมตรละ ๑ บาท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cs="TH SarabunIT๙" w:ascii="TH SarabunIT๙" w:hAnsi="TH SarabunIT๙"/>
          <w:color w:val="000000"/>
          <w:sz w:val="32"/>
          <w:szCs w:val="32"/>
        </w:rPr>
        <w:t>0 4598 9659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หรือเว็บไซต์ </w:t>
      </w:r>
      <w:r>
        <w:rPr>
          <w:rFonts w:cs="TH SarabunIT๙" w:ascii="TH SarabunIT๙" w:hAnsi="TH SarabunIT๙"/>
          <w:sz w:val="32"/>
          <w:szCs w:val="32"/>
        </w:rPr>
        <w:t>http://</w:t>
      </w:r>
      <w:r>
        <w:rPr>
          <w:rStyle w:val="InternetLink"/>
          <w:rFonts w:cs="TH SarabunIT๙" w:ascii="TH SarabunIT๙" w:hAnsi="TH SarabunIT๙"/>
          <w:sz w:val="32"/>
          <w:szCs w:val="32"/>
        </w:rPr>
        <w:t xml:space="preserve">www.daengmo.go.th </w:t>
      </w:r>
    </w:p>
    <w:p>
      <w:pPr>
        <w:pStyle w:val="Normal"/>
        <w:autoSpaceDE w:val="false"/>
        <w:jc w:val="left"/>
        <w:rPr>
          <w:rStyle w:val="InternetLink"/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/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622" w:right="924" w:gutter="0" w:header="0" w:top="9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Kodchasal">
    <w:charset w:val="01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35370" cy="4152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0"/>
                            <w:gridCol w:w="1043"/>
                            <w:gridCol w:w="430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rFonts w:ascii="TH SarabunIT๙" w:hAnsi="TH SarabunIT๙" w:cs="TH SarabunIT๙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TH SarabunIT๙" w:hAnsi="TH SarabunIT๙" w:cs="TH SarabunIT๙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lang w:val="th-TH"/>
                                  </w:rPr>
                                  <w:t>หน้า</w:t>
                                </w:r>
                                <w:r>
                                  <w:rPr>
                                    <w:rFonts w:ascii="TH SarabunIT๙" w:hAnsi="TH SarabunIT๙" w:cs="TH SarabunIT๙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lang w:val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H SarabunIT๙" w:hAnsi="TH SarabunIT๙" w:cs="TH SarabunIT๙"/>
                                    <w:sz w:val="32"/>
                                    <w:sz w:val="32"/>
                                    <w:szCs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2"/>
                                    <w:rFonts w:ascii="TH SarabunIT๙" w:hAnsi="TH SarabunIT๙" w:cs="TH SarabunIT๙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2"/>
                                    <w:rFonts w:ascii="TH SarabunIT๙" w:hAnsi="TH SarabunIT๙" w:cs="TH SarabunIT๙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2"/>
                                    <w:rFonts w:ascii="TH SarabunIT๙" w:hAnsi="TH SarabunIT๙" w:cs="TH SarabunIT๙"/>
                                  </w:rPr>
                                  <w:t>6</w:t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2"/>
                                    <w:rFonts w:ascii="TH SarabunIT๙" w:hAnsi="TH SarabunIT๙" w:cs="TH SarabunIT๙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TH SarabunIT๙" w:hAnsi="TH SarabunIT๙" w:cs="TH SarabunIT๙"/>
                                    <w:sz w:val="32"/>
                                    <w:sz w:val="32"/>
                                    <w:szCs w:val="32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1pt;height:32.7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6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0"/>
                      <w:gridCol w:w="1043"/>
                      <w:gridCol w:w="430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4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6"/>
                            <w:rPr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val="th-TH"/>
                            </w:rPr>
                            <w:t>หน้า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sz w:val="3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Fonts w:ascii="TH SarabunIT๙" w:hAnsi="TH SarabunIT๙" w:cs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Fonts w:ascii="TH SarabunIT๙" w:hAnsi="TH SarabunIT๙" w:cs="TH SarabunIT๙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Fonts w:ascii="TH SarabunIT๙" w:hAnsi="TH SarabunIT๙" w:cs="TH SarabunIT๙"/>
                            </w:rPr>
                            <w:t>6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Fonts w:ascii="TH SarabunIT๙" w:hAnsi="TH SarabunIT๙" w:cs="TH SarabunIT๙"/>
                            </w:rPr>
                            <w:fldChar w:fldCharType="end"/>
                          </w:r>
                          <w:r>
                            <w:rPr>
                              <w:rFonts w:ascii="TH SarabunIT๙" w:hAnsi="TH SarabunIT๙" w:cs="TH SarabunIT๙"/>
                              <w:sz w:val="32"/>
                              <w:sz w:val="32"/>
                              <w:szCs w:val="32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color w:val="139D02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cs="Angsana New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H SarabunIT๙" w:hAnsi="TH SarabunIT๙" w:eastAsia="Times New Roman" w:cs="TH SarabunIT๙"/>
    </w:rPr>
  </w:style>
  <w:style w:type="character" w:styleId="WW8Num8z0">
    <w:name w:val="WW8Num8z0"/>
    <w:qFormat/>
    <w:rPr>
      <w:rFonts w:ascii="TH SarabunIT๙" w:hAnsi="TH SarabunIT๙" w:eastAsia="Times New Roman" w:cs="TH SarabunIT๙"/>
      <w:color w:val="0000FF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ngsana New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tcounter">
    <w:name w:val="statcounter"/>
    <w:basedOn w:val="Style10"/>
    <w:qFormat/>
    <w:rPr/>
  </w:style>
  <w:style w:type="character" w:styleId="Style181">
    <w:name w:val="style181"/>
    <w:qFormat/>
    <w:rPr>
      <w:rFonts w:ascii="Tahoma" w:hAnsi="Tahoma" w:cs="Tahoma"/>
      <w:color w:val="DFFFFF"/>
      <w:sz w:val="18"/>
      <w:szCs w:val="18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Style12">
    <w:name w:val="ท้ายกระดาษ อักขระ"/>
    <w:qFormat/>
    <w:rPr>
      <w:sz w:val="24"/>
      <w:szCs w:val="28"/>
    </w:rPr>
  </w:style>
  <w:style w:type="character" w:styleId="Style13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6:51:00Z</dcterms:created>
  <dc:creator>MoZarD</dc:creator>
  <dc:description/>
  <cp:keywords/>
  <dc:language>en-US</dc:language>
  <cp:lastModifiedBy>ACER</cp:lastModifiedBy>
  <cp:lastPrinted>2017-06-05T17:45:00Z</cp:lastPrinted>
  <dcterms:modified xsi:type="dcterms:W3CDTF">2024-03-10T06:51:00Z</dcterms:modified>
  <cp:revision>2</cp:revision>
  <dc:subject/>
  <dc:title>คู่มือประชาชน</dc:title>
</cp:coreProperties>
</file>